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4" w:before="0" w:after="368"/>
        <w:jc w:val="center"/>
        <w:rPr>
          <w:rFonts w:ascii="Times New Roman" w:hAnsi="Times New Roman" w:eastAsia="Times New Roman" w:cs="Times New Roman"/>
          <w:b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СОВЕТ ЕЛИЗАВЕТИНСКОГО СЕЛЬСКОГО ПОСЕЛЕНИЯ Черлакского муниципального района 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6 мая 2024 года                                                                                           № 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Елизаветинка, Черлакский район, 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Черлак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Черлак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и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Черлак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Черлакского муниципального района Омской области от 26 апреля 2024 года № 14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Черлак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Черлак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Елизаветинского сельского поселения Черлакского муниципального района Омской области, Положением о порядке организации и проведения публичных слушаний на территории Елизаветинского сельского поселения Черлакского муниципального района Омской области, утвержденного решением Совета Елизаветинского сельского поселения Черлакского муниципального района Омской области от 27 июня 2018 года № 33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Черлак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Черлак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cs="Times New Roman" w:ascii="Times New Roman" w:hAnsi="Times New Roman"/>
          <w:sz w:val="28"/>
          <w:szCs w:val="28"/>
        </w:rPr>
        <w:t>«муниципальное образование муниципальный округ Черлакский район Ом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центр – р.п.Черла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Елизаветинского сельского поселения Черлакского муниципального района Омской области «О выражении согласия населения на преобразование Елизавет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Черлакского муниципального района Омской области путем его объединения с иными муниципальными образованиями, входящими в состав Черлак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6 июня 2024 года в 11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МБУК «Елизаветинский КД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Елизавет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Черла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Елизавет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Черла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Елизаветинского сельского поселения Черлак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по рассмотрению проекта решения Совета поселения принимаются от граждан, проживающих на территории Елизаветинского сельского поселения Черлакского муниципального района Омской области, в письменном виде в рабочие дни с 9:00 до 16:00 по адресу: Омская область, Черлакский район, с. Елизаветинка, ул. Центральная, 17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Елизавет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лак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Елизаветинского сельского поселения Черлакского муниципального района Омской области, утвержденного решением Совета Елизаветинского сельского поселения Черлакского муниципального района Омской области от 27 июня 2018 года № 3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Муниципальном вестнике Елизаветинского сельского поселения и разместить на официальном сайте Елизавет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лак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Г. Ю. Ольшан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1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05-17T08:14:00Z</dcterms:modified>
  <cp:revision>14</cp:revision>
  <dc:subject/>
  <dc:title/>
</cp:coreProperties>
</file>