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kern w:val="2"/>
          <w:sz w:val="36"/>
          <w:szCs w:val="36"/>
          <w:lang w:eastAsia="en-US"/>
        </w:rPr>
      </w:pPr>
      <w:r>
        <w:rPr>
          <w:rFonts w:eastAsia="DejaVu Sans;Arial Unicode MS"/>
          <w:b/>
          <w:kern w:val="2"/>
          <w:sz w:val="36"/>
          <w:szCs w:val="36"/>
          <w:lang w:eastAsia="en-US"/>
        </w:rPr>
        <w:t>Администрация Елизаветинского сельского поселения</w:t>
      </w:r>
    </w:p>
    <w:p>
      <w:pPr>
        <w:pStyle w:val="Normal"/>
        <w:spacing w:lineRule="auto" w:line="276"/>
        <w:jc w:val="center"/>
        <w:rPr>
          <w:rFonts w:eastAsia="DejaVu Sans;Arial Unicode MS"/>
          <w:b/>
          <w:b/>
          <w:kern w:val="2"/>
          <w:sz w:val="36"/>
          <w:szCs w:val="36"/>
          <w:lang w:eastAsia="en-US"/>
        </w:rPr>
      </w:pPr>
      <w:r>
        <w:rPr>
          <w:rFonts w:eastAsia="DejaVu Sans;Arial Unicode MS"/>
          <w:b/>
          <w:kern w:val="2"/>
          <w:sz w:val="36"/>
          <w:szCs w:val="36"/>
          <w:lang w:eastAsia="en-US"/>
        </w:rPr>
        <w:t>Черлакского муниципального района Омской области</w:t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</w:t>
      </w:r>
      <w:r>
        <w:rPr>
          <w:rFonts w:eastAsia="Times New Roman"/>
          <w:b/>
          <w:bCs/>
          <w:kern w:val="2"/>
          <w:lang w:eastAsia="en-US"/>
        </w:rPr>
        <w:t xml:space="preserve">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kern w:val="2"/>
          <w:sz w:val="40"/>
          <w:szCs w:val="40"/>
          <w:lang w:eastAsia="en-US"/>
        </w:rPr>
      </w:pPr>
      <w:r>
        <w:rPr>
          <w:rFonts w:eastAsia="Times New Roman"/>
          <w:b/>
          <w:bCs/>
          <w:kern w:val="2"/>
          <w:sz w:val="40"/>
          <w:szCs w:val="40"/>
          <w:lang w:eastAsia="en-US"/>
        </w:rPr>
        <w:t xml:space="preserve"> </w:t>
      </w:r>
      <w:r>
        <w:rPr>
          <w:rFonts w:eastAsia="DejaVu Sans;Arial Unicode MS"/>
          <w:b/>
          <w:bCs/>
          <w:kern w:val="2"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/>
          <w:b/>
          <w:bCs/>
          <w:kern w:val="2"/>
          <w:sz w:val="40"/>
          <w:szCs w:val="40"/>
          <w:lang w:eastAsia="en-US"/>
        </w:rPr>
      </w:pPr>
      <w:r>
        <w:rPr>
          <w:rFonts w:eastAsia="DejaVu Sans;Arial Unicode MS"/>
          <w:b/>
          <w:bCs/>
          <w:kern w:val="2"/>
          <w:sz w:val="40"/>
          <w:szCs w:val="40"/>
          <w:lang w:eastAsia="en-US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rFonts w:eastAsia="DejaVu Sans;Arial Unicode MS"/>
          <w:bCs/>
          <w:kern w:val="2"/>
          <w:sz w:val="28"/>
          <w:szCs w:val="28"/>
          <w:lang w:eastAsia="en-US"/>
        </w:rPr>
        <w:t>от 09 января 2025 года                                                                                    № 2-п</w:t>
      </w:r>
    </w:p>
    <w:p>
      <w:pPr>
        <w:pStyle w:val="Normal"/>
        <w:keepNext w:val="true"/>
        <w:keepLines/>
        <w:suppressAutoHyphens w:val="true"/>
        <w:rPr>
          <w:rFonts w:eastAsia="DejaVu Sans;Arial Unicode MS"/>
          <w:bCs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DejaVu Sans;Arial Unicode MS"/>
          <w:bCs/>
          <w:kern w:val="2"/>
          <w:sz w:val="28"/>
          <w:szCs w:val="28"/>
          <w:lang w:eastAsia="en-US"/>
        </w:rPr>
      </w:pPr>
      <w:r>
        <w:rPr>
          <w:rFonts w:eastAsia="DejaVu Sans;Arial Unicode MS"/>
          <w:bCs/>
          <w:kern w:val="2"/>
          <w:sz w:val="28"/>
          <w:szCs w:val="28"/>
          <w:lang w:eastAsia="en-US"/>
        </w:rPr>
        <w:t>с. Елизаветинка Черлакского района Омской области</w:t>
      </w:r>
    </w:p>
    <w:p>
      <w:pPr>
        <w:pStyle w:val="Normal"/>
        <w:rPr>
          <w:rFonts w:eastAsia="DejaVu Sans;Arial Unicode MS"/>
          <w:b/>
          <w:b/>
          <w:bCs/>
          <w:kern w:val="2"/>
          <w:sz w:val="32"/>
          <w:szCs w:val="32"/>
          <w:lang w:eastAsia="en-US"/>
        </w:rPr>
      </w:pPr>
      <w:r>
        <w:rPr>
          <w:rFonts w:eastAsia="DejaVu Sans;Arial Unicode MS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лана  работы  Совета Общественности Елизаве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 соответствии  с Федеральным Законом РФ от  06.10.2003 г.  № 131-ФЗ « Об общих принципах организации местного самоуправления в Российской Федерации»,  в целях координации деятельности, улучшению работы по профилактике правонарушений и обеспечению общественного порядка на территории Елизаветин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1. Утвердить состав Совета Общественности Елизаветинского сельского поселения (приложение № 1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работы Совета Общественности Елизаветинского сельского поселения  (приложение № 2)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Г. Ю. Ольша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№  </w:t>
      </w:r>
      <w:r>
        <w:rPr/>
        <w:t>2-п от 09.01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                                                                                                                   Совета Общественности по профилактике правонарушений              Елизаветинского сельского посел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льшанская Галина Юрьевна – председатель Совета Общественности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Хасанова Эльмира Каиржановна – специалист по работе с молодежью, секретарь Совета Общественност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дин Борис Николаевич – директор МБОУ «Елизаветинская СОШ» (по согласованию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томир Наталья Николаевна – директор МБДОУ «Елизаветинский детский сад», депутат Совета Елизаветинского сельского поселения (по согласованию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ь Зинаида Павловна – фельдшер Елизаветинской амбулатории                                   (по согласованию)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Колмогоров Денис Викторович – участковый уполномоченный                                                (по согласованию)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Г. Ю. Ольша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Елизавет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№  </w:t>
      </w:r>
      <w:r>
        <w:rPr/>
        <w:t>2-п от 09.01.2025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лан работы                                                                                          Совета Общественности Елизаветинского сельского поселения по осуществлению безнадзорности, правонарушений и наркомании среди несовершеннолетних на 2025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варта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Январ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Рассмотрение дел в отношении родителей, злоупотребляющих спиртными напитками и применение к ним мер общественного воздейств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Рассмотрение вопроса о принятии мер по возвращению несовершеннолетних, не посещающих школу, в образовательные учреждения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Рассмотрение вопроса о подготовке команды Елизаветинского поселения к районной зимней спартакиаде «Снежинка – 2025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врал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Рассмотрение дел в отношении родителей, злоупотребляющих спиртными напитками и применение к ним мер общественного воздейств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смотрение вопроса об организации досуга школьников во время весенних канику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Выявление и постановка на учет семей, злоупотребляющих спиртными напиткам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р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Рассмотрение дел в отношении родителей, злоупотребляющих спиртными напитками и применение к ним мер общественного воздейств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ведение итогов районной зимней спартакиады «Снежинка – 2024»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ассмотрение вопроса в отношении несовершеннолетних, обучающихся в образовательных учреждениях, состоящих на внутришкольном контрол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варта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прел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Рассмотрение дел в отношении родителей, злоупотребляющих спиртными напитками и применение к ним мер общественного воздейств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готовка к проведению мероприятий, посвященных 80-й годовщине Победы в Великой Отечественной войне 1941-1945 гг. на территории Елизаветин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й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Рассмотрение дел в отношении родителей, злоупотребляющих спиртными напитками и применение к ним мер общественного воздейств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смотрение вопроса о выявлении и постановке на учет семей, злоупотребляющих спиртными напиткам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ассмотрение вопроса о занятости, оздоровлении и трудоустройстве несовершеннолетних в летний перио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юн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Рассмотрение дел в отношении родителей, злоупотребляющих спиртными напитками и применение к ним мер общественного воздейств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смотрение вопроса о подготовке команды Елизаветинского сельского поселения к районному спортивному празднику «Королева спорта – 2025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варта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юл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Рассмотрение дел в отношении родителей, злоупотребляющих спиртными напитками и применение к ним мер общественного воздейств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смотрение вопроса о принятии мер по выявлению и своевременному пресечению нарушений правил торговли спиртных напитков и табачных изделий  лицам до 18 ле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вгуст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Рассмотрение дел в отношении родителей, злоупотребляющих спиртными напитками и применение к ним мер общественного воздейств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смотрение вопроса о подготовке к школе детей (в том числе будущих первоклассников) из семей, находящихся в социально – опасном положении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дведение итогов о занятости, оздоровлении и  трудоустройстве несовершеннолетних в летний период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нтябр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 Рассмотрение дел в отношении родителей, злоупотребляющих спиртными напитками и применение к ним мер общественного воздейств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 Рассмотрение вопроса по организации и проведению мероприятий, посвященных Дню пожилого человек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кварта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ктябр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Рассмотрение дел в отношении родителей, злоупотребляющих спиртными напитками и применение к ним мер общественного воздейств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смотрение вопроса в отношении несовершеннолетних, пропускающих занятия в образовательных учреждениях без уважительной причин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оябр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Рассмотрение дел в отношении родителей, злоупотребляющих спиртными напитками и применение к ним мер общественного воздействи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Рассмотрение вопроса о разработке мероприятий, направленных на предупреждение употребления несовершеннолетними наркотических и одурманивающих веществ, алкогольной продукции, пропаганда здорового образа жизни, профилактика социально – вредных явлений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Рассмотрение вопроса по организации и проведению мероприятий, посвященных международному Дню борьбы со СПИДом, дню инвалида и международному Дню матер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кабр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Рассмотрение дел в отношении родителей, злоупотребляющих спиртными напитками и применение к ним мер общественного воздействия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Рассмотрение вопроса об организации досуга детей и молодежи в новогодние каникулы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лизавет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Г. Ю. Ольша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4:00Z</dcterms:created>
  <dc:creator>555</dc:creator>
  <dc:description/>
  <cp:keywords/>
  <dc:language>en-US</dc:language>
  <cp:lastModifiedBy>User</cp:lastModifiedBy>
  <cp:lastPrinted>2025-01-16T09:28:00Z</cp:lastPrinted>
  <dcterms:modified xsi:type="dcterms:W3CDTF">2025-01-16T03:29:00Z</dcterms:modified>
  <cp:revision>16</cp:revision>
  <dc:subject/>
  <dc:title/>
</cp:coreProperties>
</file>