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4" w:before="0" w:after="368"/>
        <w:jc w:val="center"/>
        <w:rPr>
          <w:bCs/>
          <w:sz w:val="31"/>
          <w:szCs w:val="31"/>
        </w:rPr>
      </w:pPr>
      <w:bookmarkStart w:id="0" w:name="bookmark1"/>
      <w:r>
        <w:rPr>
          <w:bCs/>
          <w:sz w:val="31"/>
          <w:szCs w:val="31"/>
        </w:rPr>
        <w:t>СОВЕТ ЕЛИЗАВЕТИНСКОГО СЕЛЬСКОГО ПОСЕЛЕНИЯ Черлакского муниципального района 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z w:val="44"/>
          <w:szCs w:val="44"/>
        </w:rPr>
      </w:pPr>
      <w:bookmarkStart w:id="1" w:name="bookmark0"/>
      <w:r>
        <w:rPr>
          <w:b/>
          <w:bCs/>
          <w:sz w:val="44"/>
          <w:szCs w:val="44"/>
        </w:rPr>
        <w:t>РЕШ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1"/>
        <w:rPr>
          <w:bCs/>
          <w:sz w:val="28"/>
          <w:szCs w:val="28"/>
        </w:rPr>
      </w:pPr>
      <w:bookmarkStart w:id="2" w:name="bookmark1"/>
      <w:r>
        <w:rPr>
          <w:bCs/>
          <w:sz w:val="28"/>
          <w:szCs w:val="28"/>
        </w:rPr>
        <w:t xml:space="preserve">от 25 декабря 2024 года                                                                                   № </w:t>
      </w:r>
      <w:bookmarkEnd w:id="2"/>
      <w:r>
        <w:rPr>
          <w:bCs/>
          <w:sz w:val="28"/>
          <w:szCs w:val="28"/>
        </w:rPr>
        <w:t>38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Calibri" w:hAnsi="Calibri" w:eastAsia="Calibri" w:cs="Calibri"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инка, Черлакский район, Омская обл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Елизаветинского сельского поселения  Черлакского муниципального района Омской области  на 2025 год и  плановый период 2026-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 Утвердить основные характеристики местного бюджета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 13033972,09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13033972,09 рублей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, равный нулю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основные характеристики местного бюджета на плановый период </w:t>
      </w:r>
      <w:r>
        <w:rPr>
          <w:color w:val="000000"/>
          <w:sz w:val="28"/>
          <w:szCs w:val="28"/>
        </w:rPr>
        <w:t>2026-2027</w:t>
      </w:r>
      <w:r>
        <w:rPr>
          <w:sz w:val="28"/>
          <w:szCs w:val="28"/>
        </w:rPr>
        <w:t xml:space="preserve"> годов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6 год в сумме 10589935,63 рублей и на 2027 год в сумме  10974315,41 рублей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 10589935,63 рублей, в том числе условно утвержденные расходы в сумме 257207,27 рублей, и на 2027 год в сумме 10974315,41 рублей, в том числе условно утвержденные расходы в сумме 533065,92 рублей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6-2027 годы равный ну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 Утвердить прогноз поступлений налоговых и неналоговых доходов в местный бюджет на 2025 год и плановый период 2026 и 2027 годов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 Утвердить безвозмездные поступления в местный бюджет на 2025 год и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5  год в сумме 240000,00 руб., на 2026  год в сумме 252000,00  руб., на 2027  год в сумме 252000,00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Елизаветинского сельского поселения Черлакского муниципального района Омской области на 2025 год в размере 1135200,00 рублей, на 2026 год в размере 1111400,00 рублей, на 2027 год в размере 1162200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 2025 год и плановый период 2026-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 2025 год и плановый период 2026-2027 годов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 2025 год и плановый период 2026- 2027 годов согласно приложению №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Установить, что в случае сокращения в 2025 году поступлений доходов в местный бюджет, расходами местного бюджета, подлежащими финансированию в полном объемов пределах средств, предусмотренных в местном бюджете на 2025 год и плановый период 2026 и 2027 годов на эти цели, являю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заработная пла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начисления на выплаты по оплате труд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оплата коммунальных услуг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Установить, что в бюджете предусматриваются субсидии некоммерческими организациями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орядок предоставления субсидий бюджетным учреждениям Елизаветинского сельского поселения на финансовое обеспечение выполнения ими муниципального задания устанавливается администрацией Елизаветинского сельского поселения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орядок определения объема и условия предоставления субсидий муниципальным бюджетным учреждениям Елизаветинского сельского поселения на иные цели устанавливается администрацией Елизаветинского сельского поселения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орядок определения объема субсидий иным некоммерческим организациям, не являющимся муниципальными учреждениями, не предоставляются администрацией Елизаветинского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е предоставляются администрацией Елизаветинского сельского поселения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Создать в местном бюджете резервный фонд администрации Елизаветинского сельского поселения на 2025 год в размере 10000,00 рублей, на 2026 год в размере 10000,00 рублей и на 2027 год в размере 10000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администрации Елизаветинского сельского поселения осуществляется в порядке, установленном администрацией Елизаветинского поселения согласно Постановления главы Елизаветинского сельского поселения № 64/1-П от 19.11.2012г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Особенности использования бюджетных ассигнований по обеспечению деятельности органов местного самоуправления, муниципальных учреждений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 Не допускается увеличение в 2025 году и плановом периоде 2026-2027 годов численности муниципальных </w:t>
      </w:r>
      <w:r>
        <w:rPr>
          <w:color w:val="000000"/>
          <w:sz w:val="28"/>
          <w:szCs w:val="28"/>
        </w:rPr>
        <w:t>и немуниципальных</w:t>
      </w:r>
      <w:r>
        <w:rPr>
          <w:sz w:val="28"/>
          <w:szCs w:val="28"/>
        </w:rPr>
        <w:t xml:space="preserve"> служащих Елизаветинского сельского поселения, за исключением случаев, связанных с увеличением объема полномочий органов местного самоуправления Елизаветинского сельского поселения, обусловленных изменением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 Увеличение численности работников муниципальных учреждений Елизаветинского сельского поселения возможно в случая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передачи им функций, осуществлявшихся органами местного самоуправления Елизаветинского сельского поселения, путем сокращения численности муниципальных служащих Елизаветинского сельского посел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создания муниципальных учреждений Елизаветинского сельского поселения в целях обеспечения осуществления отдельных полномочий, переданных поселениям в соответствии с законодательством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 увеличения объема муниципальных услуг, оказываемых муниципальными учреждениями Елизаве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татья 5. Межбюджетные трансферт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в 2025 году в сумме  4648665,71 рубля, в 2026 году  3793701,16 рублей и в 2027 году  3796163,74 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Управление муниципальным долгом 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 верхний предел муниципального внутреннего долга Черлакского муниципального района на 1 января 2025 года в размере – равный нулю, в том числе верхний предел долга по муниципальным гарантиям в валюте Российской Федерации – равный нулю, на 1 января 2026 года в размере  равный нулю, в том числе верхний предел долга по муниципальным гарантиям в валюте Российской Федерации – 0 рублей, и на 1 января 2027 года в размере</w:t>
      </w:r>
      <w:r>
        <w:rPr/>
        <w:t xml:space="preserve"> </w:t>
      </w:r>
      <w:r>
        <w:rPr>
          <w:sz w:val="28"/>
          <w:szCs w:val="28"/>
        </w:rPr>
        <w:t xml:space="preserve">равный нулю, в том числе верхний предел долга по муниципальным гарантиям в валюте Российской Федерации – 0 рубле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ъем расходов на обслуживание муниципального долга Елизаветинского сельского поселения в 2025 году и плановом периоде 2026-2027 годов в сумме равной нул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 источники финансирования дефицита местного бюджета на  2025 год и плановый период 2026- 2027 годов согласно приложению № 6 к настоящему решению;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Муниципальные гарантии Елизаветинского сельского поселения 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оду и плановом периоде 2026-2027 годов не предостав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Муниципальные внутренние и внешние заимствования администрацией  Елизаветинского сельского поселения в 2025 году и плановом периоде 2026 - 2027 годов не планиру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 Особенности погашения просроченной кредиторской задолженност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просроченной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татья 8. Авансирование расходных обязательств получателей средств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предоставлении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 приобретении строитель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иобретении печатных изданий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 обучении на курсах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 приобретении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 обязательном страхование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обслуживание оргтехники, ремонта автомобилей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об оказании услуг по организации и проведению мероприятий в области молодежной политики, физической культуры и спор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– по остальным договорам (муниципальным контрактам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о договорам (муниципальным контрактам), подлежащим оплате за счет средств, полученных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 Особенности обслуживания лицевых счетов муниципальных учреждений Елизаве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во временное распоряжение учреждений Елизаветинского сельского поселения, отражаются на лицевых счетах, открытых им в органе Федерального казначейства в соответствии с 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, с администрацией Елизаветинского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«Средства, подлежащие казначейскому сопровождению»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бюджета поселения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четы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униципальным контрактам о поставке товаров, выполнении работ, оказании услуг, заключаемым на сумму 50 000 000,00 рублей и более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контрактам (договорам) о поставке товаров, выполнении работ, оказании услуг, заключаемым на сумму 50 000 000,00 рублей и более бюджетным учреждением Елизаветинского сельского (городского) поселения Черлакского муниципального района Омской области, лицевой счет которому открыт в Комитете финансов и контроля администрации Черлакского муниципального района, источником финансового обеспечения исполнения обязательств по которым являются субсидии, предоставляемые в соответствии с абзацем вторым пункта 1 статьи 78.1 и статьей 78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настоящее решение в муниципальном вестнике Елизаветинского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                                      Г.Ю. Ольш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04"/>
        <w:gridCol w:w="505"/>
        <w:gridCol w:w="505"/>
        <w:gridCol w:w="574"/>
        <w:gridCol w:w="505"/>
        <w:gridCol w:w="694"/>
        <w:gridCol w:w="669"/>
        <w:gridCol w:w="976"/>
        <w:gridCol w:w="1002"/>
        <w:gridCol w:w="943"/>
      </w:tblGrid>
      <w:tr>
        <w:trPr>
          <w:trHeight w:val="1125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Приложение № 1                                                                    к решению Совета Елизаветинского сельского поселения                                                                          "О бюджете Елизаветинского сельского поселения на 2025 год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6-2027 годов " </w:t>
            </w:r>
          </w:p>
        </w:tc>
      </w:tr>
      <w:tr>
        <w:trPr>
          <w:trHeight w:val="699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>поступлений налоговых и неналоговых доходов в местный бюджет на 2025 год и плановый период 2026-2027 годов</w:t>
            </w:r>
          </w:p>
        </w:tc>
      </w:tr>
      <w:tr>
        <w:trPr>
          <w:trHeight w:val="5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умма, рублей</w:t>
            </w:r>
          </w:p>
        </w:tc>
      </w:tr>
      <w:tr>
        <w:trPr>
          <w:trHeight w:val="118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ов бюдже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д доходов бюджет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18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руппа до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группа до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татья до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статья до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Элемент до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72 534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96 234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78 151,67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 601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77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 829,67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 601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77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 829,67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 доходов,  источником которых является налоговый агент, за исключением доходов, в    отношении    которых    исчисление    и    уплата   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 -  налоговым  резидентом  Российской  Федерации  в виде  дивидендов (в части  суммы  налога,  не  превышающей 650  тысяч  рублей  за  налоговые  периоды  до  1  января  2025 года,  а также  в  части  суммы  налога,  не превышающей  312 тысяч  рублей  за  налоговые  периоды  после  1  января  2025 года), а также налог на доходы физических лиц в отношении доходов  от  долевого  участия  в  организации,  полученных физическим  лицом, не являющимся  налоговым  резидентом Российской Федерации, в виде дивиден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164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 314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 755,66</w:t>
            </w:r>
          </w:p>
        </w:tc>
      </w:tr>
      <w:tr>
        <w:trPr>
          <w:trHeight w:val="30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19</w:t>
            </w:r>
          </w:p>
        </w:tc>
      </w:tr>
      <w:tr>
        <w:trPr>
          <w:trHeight w:val="13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2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23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08,67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10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37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8,15</w:t>
            </w:r>
          </w:p>
        </w:tc>
      </w:tr>
      <w:tr>
        <w:trPr>
          <w:trHeight w:val="11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3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83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5 686,00</w:t>
            </w:r>
          </w:p>
        </w:tc>
      </w:tr>
      <w:tr>
        <w:trPr>
          <w:trHeight w:val="11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3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83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5 686,00</w:t>
            </w:r>
          </w:p>
        </w:tc>
      </w:tr>
      <w:tr>
        <w:trPr>
          <w:trHeight w:val="23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 33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7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 630,00</w:t>
            </w:r>
          </w:p>
        </w:tc>
      </w:tr>
      <w:tr>
        <w:trPr>
          <w:trHeight w:val="37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 33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7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 630,00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3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2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99,00</w:t>
            </w:r>
          </w:p>
        </w:tc>
      </w:tr>
      <w:tr>
        <w:trPr>
          <w:trHeight w:val="45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3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2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99,00</w:t>
            </w:r>
          </w:p>
        </w:tc>
      </w:tr>
      <w:tr>
        <w:trPr>
          <w:trHeight w:val="22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 5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78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 830,00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 5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78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 830,00</w:t>
            </w:r>
          </w:p>
        </w:tc>
      </w:tr>
      <w:tr>
        <w:trPr>
          <w:trHeight w:val="22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4 35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 55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 373,00</w:t>
            </w:r>
          </w:p>
        </w:tc>
      </w:tr>
      <w:tr>
        <w:trPr>
          <w:trHeight w:val="38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4 35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 55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 373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68 56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93 32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6 636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68 56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93 32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6 636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68 56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93 32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6 636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3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3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3 000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000,00</w:t>
            </w:r>
          </w:p>
        </w:tc>
      </w:tr>
      <w:tr>
        <w:trPr>
          <w:trHeight w:val="13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000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8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8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8 000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8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8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8 000,00</w:t>
            </w:r>
          </w:p>
        </w:tc>
      </w:tr>
      <w:tr>
        <w:trPr>
          <w:trHeight w:val="9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 000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9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9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9 000,00</w:t>
            </w:r>
          </w:p>
        </w:tc>
      </w:tr>
      <w:tr>
        <w:trPr>
          <w:trHeight w:val="9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9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9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9 000,0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98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9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</w:tr>
      <w:tr>
        <w:trPr>
          <w:trHeight w:val="23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</w:tr>
      <w:tr>
        <w:trPr>
          <w:trHeight w:val="23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</w:tr>
      <w:tr>
        <w:trPr>
          <w:trHeight w:val="11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000,00</w:t>
            </w:r>
          </w:p>
        </w:tc>
      </w:tr>
      <w:tr>
        <w:trPr>
          <w:trHeight w:val="9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</w:tr>
      <w:tr>
        <w:trPr>
          <w:trHeight w:val="13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</w:tr>
      <w:tr>
        <w:trPr>
          <w:trHeight w:val="14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ЛОГОВЫХ И НЕНАЛОГОВЫХ ДО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72 534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96 234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78 151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9"/>
        <w:gridCol w:w="489"/>
        <w:gridCol w:w="489"/>
        <w:gridCol w:w="554"/>
        <w:gridCol w:w="489"/>
        <w:gridCol w:w="667"/>
        <w:gridCol w:w="609"/>
        <w:gridCol w:w="988"/>
        <w:gridCol w:w="948"/>
        <w:gridCol w:w="1000"/>
      </w:tblGrid>
      <w:tr>
        <w:trPr>
          <w:trHeight w:val="1096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к решению Совета Елизаветинского сельского поселения                                                                               "О бюджете Елизаветинского сельского поселения на 2025 год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6-2027 годов" </w:t>
            </w:r>
          </w:p>
        </w:tc>
      </w:tr>
      <w:tr>
        <w:trPr>
          <w:trHeight w:val="417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5 год и плановый период 2026-2027 годов</w:t>
            </w:r>
          </w:p>
        </w:tc>
      </w:tr>
      <w:tr>
        <w:trPr>
          <w:trHeight w:val="26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3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1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д доходов бюджет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руппа до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группа до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татья до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статья до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Элемент до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Группа подвида доходов бюджет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 261 437,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793 701,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796 163,74 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 261 437,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793 701,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796 163,74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  бюджетам    бюджетной системы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374 368,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492 056,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483 166,74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374 368,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492 056,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483 166,74 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374 368,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492 056,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483 166,74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 бюджетам   бюджетной системы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4 297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01 645,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12 997,00 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 осуществление первичного воинского учета органами местного самоуправления  поселений, муниципальных и городских округ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74 297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01 645,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12 997,00 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74 297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01 645,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12 997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612 772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612 772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612 772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БЕЗВОЗМЕЗДНЫХ ПОСТУП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 261 437,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793 701,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796 163,7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992"/>
        <w:gridCol w:w="851"/>
        <w:gridCol w:w="992"/>
        <w:gridCol w:w="851"/>
        <w:gridCol w:w="992"/>
        <w:gridCol w:w="817"/>
      </w:tblGrid>
      <w:tr>
        <w:trPr>
          <w:trHeight w:val="109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                                                                                                                                                                   к решению Совета Елизаветинского сельского поселения                                                                                                                                     "О бюджете Елизаветинского сельского поселения на 2025 год                                                                                                         и плановый период 2026-2027  годов " </w:t>
            </w:r>
          </w:p>
        </w:tc>
      </w:tr>
      <w:tr>
        <w:trPr>
          <w:trHeight w:val="823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разделам и подразделам классификации расходов бюджетов на 2025 год и плановый период 2026-2027 годов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6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</w:tr>
      <w:tr>
        <w:trPr>
          <w:trHeight w:val="11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22 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2 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21 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632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17 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17 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05 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05 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46 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3 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36 68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5 68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4 0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1 4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2 338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4 0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1 4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2 338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05 6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5 93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34 857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05 6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5 93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34 857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656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 4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 656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674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99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4315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26"/>
        <w:gridCol w:w="283"/>
        <w:gridCol w:w="851"/>
        <w:gridCol w:w="516"/>
        <w:gridCol w:w="741"/>
        <w:gridCol w:w="824"/>
        <w:gridCol w:w="741"/>
        <w:gridCol w:w="824"/>
        <w:gridCol w:w="741"/>
        <w:gridCol w:w="824"/>
      </w:tblGrid>
      <w:tr>
        <w:trPr>
          <w:trHeight w:val="1043" w:hRule="atLeast"/>
        </w:trPr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4                                                                                                                                                                    к решения Совета Елизаветинского сельского поселения                                                                                                                                                                                   "О бюджете Елизаветинского сельского поселения на 2025 год                                                                             и плановый период 2026-2027 годов."</w:t>
            </w:r>
          </w:p>
        </w:tc>
      </w:tr>
      <w:tr>
        <w:trPr>
          <w:trHeight w:val="505" w:hRule="atLeast"/>
        </w:trPr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на 2025 год и плановый период 2026-2027 годов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6 год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7 год </w:t>
            </w:r>
          </w:p>
        </w:tc>
      </w:tr>
      <w:tr>
        <w:trPr>
          <w:trHeight w:val="19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33 972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89 935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74 315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22 89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2 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21 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6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6327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6327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6327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6327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6327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7327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7327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36 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36 7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выборов, голосований,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использование  средств резерв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1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5 118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5 118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5 118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92 77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77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77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77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77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1 816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77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1 816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77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2 004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2 004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2 004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2 004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46 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3 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36 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местного значения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 06 9 Д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 06 9 Д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 06 9 Д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3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8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68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 06 9 Д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 06 9 Д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 06 9 Д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емель, признание прав и регулирование отношений по земельным вопрос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1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1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1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4 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1 46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2 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4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46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46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46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благоустройства территор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46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46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78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478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985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08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 985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33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999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Елизаветинского сельского поселения «Формирование комфортной городской среды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территорий многоквартирных домов населенных пунктов Елизаветинского сельского  поселения  Черлак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общественных территорий населенных пунктов Елизаветинского сельского  поселения  Черлакского муниципального района 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-культурной сферы  Елизаветинского сельского поселения и повышения привлекательности  жизни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летней занятост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2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05 631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5 938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34 857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5631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38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857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5631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38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857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-культурной сферы  Елизаветинского сельского поселения и повышения привлекательности  жизни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5631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38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857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5631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38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857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заработной платы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1 81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1 81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1 811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20 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20 275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2 08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355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63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582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2 08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355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63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582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2 087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355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 663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 582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-культурной сферы  Елизаветинского сельского поселения и повышения привлекательности  жизни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4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4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4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 430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 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30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30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-культурной сферы  Елизаветинского сельского поселения и повышения привлекательности  жизни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30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0 00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30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5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89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5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89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5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89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6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4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6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6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4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6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4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27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656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33 972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29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89 935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4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74 315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9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992"/>
        <w:gridCol w:w="851"/>
        <w:gridCol w:w="992"/>
        <w:gridCol w:w="851"/>
        <w:gridCol w:w="992"/>
        <w:gridCol w:w="817"/>
      </w:tblGrid>
      <w:tr>
        <w:trPr>
          <w:trHeight w:val="1058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5                                                                                                                                                        к решения Совета Елизаветинского сельского поселения                                                                                                                                                     "О бюджете Елизаветинского сельского поселения на 2025год                                                                                                       и плановый период 2026-2027 годов"</w:t>
            </w:r>
          </w:p>
        </w:tc>
      </w:tr>
      <w:tr>
        <w:trPr>
          <w:trHeight w:val="1357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25 год и плановый период 2026-2027 годов</w:t>
            </w:r>
          </w:p>
        </w:tc>
      </w:tr>
      <w:tr>
        <w:trPr>
          <w:trHeight w:val="1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  <w:br/>
              <w:t>«Устойчивое социально-экономическое развитие сел и деревень Елизаветинского сельского поселения Черлакского муниципального района Омской области (2022-2028 год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897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99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4315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 Елизаветинского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44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97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0804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6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3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2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проведения выборов, голосований , референдум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емель, признание прав и регулирование отношений по земельным вопрос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0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и использование  средств резервного фонда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5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6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6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9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1 2 0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0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1 8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7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1 8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7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5 118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5 118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5 118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2 0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2 0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2 2 0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 благоустройства территори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0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4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338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0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4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338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0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98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38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0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0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98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38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9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9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5 2 9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68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местного значен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68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68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68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6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-культурной сферы  Елизаветинского сельского поселения и повышения привлекательности  жизни в сельской мест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35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021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1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9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56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летней занят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656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656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1 2 00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656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обеспечение жителе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56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3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857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1 81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2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1 81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2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1 81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2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27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2 08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3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582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2 08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3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582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4 2 08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3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582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лизаветинского сельского поселения "Формирование комфортной городской среды 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дворовых территорий многоквартирных домов населенных пунктов Елизаветинского сельского  поселения  Черлакского муниципального района 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 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2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2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населенных пунктов Елизаветинского сельского  поселения  Черлакского муниципального района 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2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2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397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99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4315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9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567"/>
        <w:gridCol w:w="567"/>
        <w:gridCol w:w="709"/>
        <w:gridCol w:w="709"/>
        <w:gridCol w:w="992"/>
        <w:gridCol w:w="992"/>
        <w:gridCol w:w="1101"/>
      </w:tblGrid>
      <w:tr>
        <w:trPr>
          <w:trHeight w:val="1184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к решения Совета Елизаветинского сельского поселения                                                                                       "О бюджете Елизаветинского сельского поселения на 2025 год и плановый период 2026-2027 годов"</w:t>
            </w:r>
          </w:p>
        </w:tc>
      </w:tr>
      <w:tr>
        <w:trPr>
          <w:trHeight w:val="630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5 год и плановый период 2026-2027 годов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груп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источников финансирования дефицит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вида источников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вида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974 315,41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974 315,41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974 315,41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974 315,41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74 315,41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74 315,41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74 315,41</w:t>
            </w:r>
          </w:p>
        </w:tc>
      </w:tr>
      <w:tr>
        <w:trPr>
          <w:trHeight w:val="10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33 9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89 93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74 315,41</w:t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RANGE!A1%3AL19"/>
      <w:bookmarkStart w:id="4" w:name="RANGE!A1%3AL19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RANGE!B2%3AM171"/>
      <w:bookmarkStart w:id="6" w:name="RANGE!B2%3AM171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RANGE!B1%3AJ105"/>
      <w:bookmarkStart w:id="8" w:name="RANGE!B1%3AJ105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RANGE!A1%3AK18"/>
      <w:bookmarkStart w:id="10" w:name="RANGE!A1%3AK18"/>
      <w:bookmarkEnd w:id="1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5:00Z</dcterms:created>
  <dc:creator>1221</dc:creator>
  <dc:description/>
  <cp:keywords/>
  <dc:language>en-US</dc:language>
  <cp:lastModifiedBy>User</cp:lastModifiedBy>
  <cp:lastPrinted>2023-01-17T09:17:00Z</cp:lastPrinted>
  <dcterms:modified xsi:type="dcterms:W3CDTF">2024-12-26T05:18:00Z</dcterms:modified>
  <cp:revision>132</cp:revision>
  <dc:subject/>
  <dc:title/>
</cp:coreProperties>
</file>